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9155"/>
        <w:gridCol w:w="244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輔助記錄訊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-4</w:t>
            </w:r>
            <w:r>
              <w:rPr>
                <w:rFonts w:ascii="標楷體" w:hAnsi="標楷體" w:cs="標楷體" w:eastAsia="標楷體"/>
                <w:kern w:val="0"/>
              </w:rPr>
              <w:t>聆聽過程中，不隨意插嘴，等待對方表達完畢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3</w:t>
            </w:r>
            <w:r>
              <w:rPr>
                <w:sz w:val="23"/>
                <w:szCs w:val="23"/>
              </w:rPr>
              <w:t xml:space="preserve">能發展基本的聆聽能力，如：眼神注視、專心聽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4</w:t>
            </w:r>
            <w:r>
              <w:rPr>
                <w:sz w:val="23"/>
                <w:szCs w:val="23"/>
              </w:rPr>
              <w:t xml:space="preserve">能在引導下，將所聽到的訊息做簡單歸納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6</w:t>
            </w:r>
            <w:r>
              <w:rPr>
                <w:rFonts w:ascii="標楷體" w:hAnsi="標楷體" w:cs="標楷體" w:eastAsia="標楷體"/>
                <w:kern w:val="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kern w:val="0"/>
              </w:rPr>
              <w:t>能簡要的轉述重要事項或事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kern w:val="0"/>
              </w:rPr>
              <w:t>能利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kern w:val="0"/>
              </w:rPr>
              <w:t>能利用新詞造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kern w:val="0"/>
              </w:rPr>
              <w:t>能在協助下使用數位化字辭典，如：網路字典、電子字典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句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8-4</w:t>
            </w:r>
            <w:r>
              <w:rPr>
                <w:rFonts w:ascii="標楷體" w:hAnsi="標楷體" w:cs="標楷體" w:eastAsia="標楷體"/>
                <w:kern w:val="0"/>
              </w:rPr>
              <w:t>能在閱讀過程中，培養參與團體的精神，增進人際互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kern w:val="0"/>
              </w:rPr>
              <w:t>在提示下能概略分享閱讀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段落大意及主旨有關之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kern w:val="0"/>
              </w:rPr>
              <w:t>能配合日常生活之需要，在提示下自行寫出簡單的應用文，如：賀卡、便條、短篇日記等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3-2</w:t>
            </w:r>
            <w:r>
              <w:rPr>
                <w:rFonts w:cs="標楷體"/>
              </w:rPr>
              <w:t>能在引導下以短文寫出自己身邊的人，如自己、家人或好友。</w:t>
            </w:r>
            <w:r>
              <w:rPr>
                <w:rFonts w:cs="標楷體"/>
              </w:rPr>
              <w:t>6-2-5-3</w:t>
            </w:r>
            <w:r>
              <w:rPr>
                <w:rFonts w:cs="標楷體"/>
              </w:rPr>
              <w:t>能將所觀察的感覺用文字記錄下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Arial Unicode MS" w:eastAsia="標楷體"/>
              </w:rPr>
              <w:t>植物嘉年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Arial Unicode MS" w:eastAsia="標楷體"/>
              </w:rPr>
              <w:t>窗口邊的臺灣欒樹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疊字量詞練習。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花兒的心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字形辨別：「難、嘆」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ascii="標楷體" w:hAnsi="標楷體" w:cs="Arial Unicode MS" w:eastAsia="標楷體"/>
              </w:rPr>
              <w:t>「勁、輕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相反詞：「抬頭挺胸」</w:t>
            </w:r>
            <w:r>
              <w:rPr>
                <w:rFonts w:ascii="Dotum;돋움" w:hAnsi="Dotum;돋움" w:cs="Arial Unicode MS" w:eastAsia="Dotum;돋움"/>
              </w:rPr>
              <w:t>↔</w:t>
            </w:r>
            <w:r>
              <w:rPr>
                <w:rFonts w:ascii="標楷體" w:hAnsi="標楷體" w:cs="Arial Unicode MS" w:eastAsia="標楷體"/>
              </w:rPr>
              <w:t>「彎腰駝背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只有……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Arial Unicode MS" w:eastAsia="標楷體"/>
              </w:rPr>
              <w:t>植物嘉年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水果們的晚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牛乳一樣白的月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緊接著……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讚美」的句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文章裡的對話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Arial Unicode MS" w:eastAsia="標楷體"/>
              </w:rPr>
              <w:t>冬日吃蘿蔔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果然……」，「每到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總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感官摹寫練習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Arial Unicode MS" w:eastAsia="標楷體"/>
              </w:rPr>
              <w:t>飛魚成年禮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「只是」「只要」「只有」「只好」語詞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短語練習：「數不清的飛魚迎空跳起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四面八方……」，「呆若木雞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Arial Unicode MS" w:eastAsia="標楷體"/>
              </w:rPr>
              <w:t>敬字紙與惜字亭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練習：「禮拜」，「日漸式微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出現在街頭巷尾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Arial Unicode MS" w:eastAsia="標楷體"/>
              </w:rPr>
              <w:t>奉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相反詞「崎嶇</w:t>
            </w:r>
            <w:r>
              <w:rPr>
                <w:rFonts w:ascii="Dotum;돋움" w:hAnsi="Dotum;돋움" w:cs="Arial Unicode MS" w:eastAsia="Dotum;돋움"/>
              </w:rPr>
              <w:t>↔</w:t>
            </w:r>
            <w:r>
              <w:rPr>
                <w:rFonts w:ascii="標楷體" w:hAnsi="標楷體" w:cs="Arial Unicode MS" w:eastAsia="標楷體"/>
              </w:rPr>
              <w:t>平直」「普通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細明體;MingLiU" w:eastAsia="標楷體"/>
              </w:rPr>
              <w:t>特別</w:t>
            </w:r>
            <w:r>
              <w:rPr>
                <w:rFonts w:ascii="標楷體" w:hAnsi="標楷體" w:cs="Arial Unicode MS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語詞練習：「荒郊野外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字的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外來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媒體二三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Arial Unicode MS" w:eastAsia="標楷體"/>
              </w:rPr>
              <w:t>小小記者研習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比較「必須、必需」「實務、任務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短語練習：「多元而豐富的學習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寧可……也不……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媒體二三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Arial Unicode MS" w:eastAsia="標楷體"/>
              </w:rPr>
              <w:t>網繫人間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練習多音字「傍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語詞練習：「無遠弗屆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媒體二三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ascii="標楷體" w:hAnsi="標楷體" w:cs="Arial Unicode MS" w:eastAsia="標楷體"/>
              </w:rPr>
              <w:t>從媒體學思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字形辨別「雷、需」「限、跟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多音字「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語詞練習：「一日千里」「密不可分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訪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讀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網路閱讀應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Arial Unicode MS" w:eastAsia="標楷體"/>
              </w:rPr>
              <w:t>故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ascii="標楷體" w:hAnsi="標楷體" w:cs="Arial Unicode MS" w:eastAsia="標楷體"/>
              </w:rPr>
              <w:t>有錢人可能很窮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看不見盡頭的河流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相反詞「富有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細明體;MingLiU" w:eastAsia="標楷體"/>
              </w:rPr>
              <w:t>貧窮</w:t>
            </w:r>
            <w:r>
              <w:rPr>
                <w:rFonts w:ascii="標楷體" w:hAnsi="標楷體" w:cs="Arial Unicode MS" w:eastAsia="標楷體"/>
              </w:rPr>
              <w:t>」「期待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細明體;MingLiU" w:eastAsia="標楷體"/>
              </w:rPr>
              <w:t>失望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故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孫悟空三借芭蕉扇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辨別「八成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練習：「大模大樣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認識「合作」相關成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Arial Unicode MS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快樂的油漆工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字義辨別：「涼」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相反詞：「慢條斯理</w:t>
            </w:r>
            <w:r>
              <w:rPr>
                <w:rFonts w:ascii="Dotum;돋움" w:hAnsi="Dotum;돋움" w:cs="Arial Unicode MS" w:eastAsia="Dotum;돋움"/>
              </w:rPr>
              <w:t>↔</w:t>
            </w:r>
            <w:r>
              <w:rPr>
                <w:rFonts w:ascii="標楷體" w:hAnsi="標楷體" w:cs="Arial Unicode MS" w:eastAsia="標楷體"/>
              </w:rPr>
              <w:t>迫不及待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起先……後來……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Arial Unicode MS" w:eastAsia="標楷體"/>
              </w:rPr>
              <w:t>故事典藏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ascii="標楷體" w:hAnsi="標楷體" w:cs="Arial Unicode MS" w:eastAsia="標楷體"/>
              </w:rPr>
              <w:t>巨人和春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語詞練習：「透過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反而……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「勸告」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劇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第十一課至語文天地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8615"/>
        <w:gridCol w:w="298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輔助記錄訊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-4</w:t>
            </w:r>
            <w:r>
              <w:rPr>
                <w:rFonts w:ascii="標楷體" w:hAnsi="標楷體" w:cs="標楷體" w:eastAsia="標楷體"/>
                <w:kern w:val="0"/>
              </w:rPr>
              <w:t>聆聽過程中，不隨意插嘴，等待對方表達完畢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3</w:t>
            </w:r>
            <w:r>
              <w:rPr>
                <w:sz w:val="23"/>
                <w:szCs w:val="23"/>
              </w:rPr>
              <w:t xml:space="preserve">能發展基本的聆聽能力，如：眼神注視、專心聽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4</w:t>
            </w:r>
            <w:r>
              <w:rPr>
                <w:sz w:val="23"/>
                <w:szCs w:val="23"/>
              </w:rPr>
              <w:t xml:space="preserve">能在引導下，將所聽到的訊息做簡單歸納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6</w:t>
            </w:r>
            <w:r>
              <w:rPr>
                <w:rFonts w:ascii="標楷體" w:hAnsi="標楷體" w:cs="標楷體" w:eastAsia="標楷體"/>
                <w:kern w:val="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kern w:val="0"/>
              </w:rPr>
              <w:t>能簡要的轉述重要事項或事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kern w:val="0"/>
              </w:rPr>
              <w:t>能利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kern w:val="0"/>
              </w:rPr>
              <w:t>能利用新詞造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kern w:val="0"/>
              </w:rPr>
              <w:t>能在協助下使用數位化字辭典，如：網路字典、電子字典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句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8-4</w:t>
            </w:r>
            <w:r>
              <w:rPr>
                <w:rFonts w:ascii="標楷體" w:hAnsi="標楷體" w:cs="標楷體" w:eastAsia="標楷體"/>
                <w:kern w:val="0"/>
              </w:rPr>
              <w:t>能在閱讀過程中，培養參與團體的精神，增進人際互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kern w:val="0"/>
              </w:rPr>
              <w:t>在提示下能概略分享閱讀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段落大意及主旨有關之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kern w:val="0"/>
              </w:rPr>
              <w:t>能配合日常生活之需要，在提示下自行寫出簡單的應用文，如：賀卡、便條、短篇日記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kern w:val="0"/>
              </w:rPr>
              <w:t>能在引導下以短文寫出自己身邊的人，如自己、家人或好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5-3</w:t>
            </w:r>
            <w:r>
              <w:rPr>
                <w:rFonts w:cs="標楷體"/>
              </w:rPr>
              <w:t>能將所觀察的感覺用文字記錄下來。</w:t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縱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5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有人…有人…還有人…」、「無論…都是…」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熱荔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ㄧ直到…才…」、「該是…還是…」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同音字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一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三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為了…」、「雖然…可是…」、「是…也是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…並…」、「雖然…卻…」</w:t>
            </w:r>
            <w:r>
              <w:rPr/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闊的亞馬孫河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5.</w:t>
            </w:r>
            <w:r>
              <w:rPr>
                <w:kern w:val="2"/>
              </w:rPr>
              <w:t>擴寫練習</w:t>
            </w:r>
            <w:r>
              <w:rPr/>
              <w:t>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5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為了…」「…還是…」</w:t>
            </w:r>
            <w:r>
              <w:rPr/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「慢」的相關語詞、譬喻句用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四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小車站旁的五味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並不是…而是…」「不但…也是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 清香油紙傘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換句話說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因此…」「或…或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</w:t>
            </w:r>
            <w:r>
              <w:rPr/>
              <w:t>認識圖書分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複習第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臺灣的孩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及短語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小廚師阿諾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寫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只有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只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黑手小烏龜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及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才能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如果…就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玩娃娃的男孩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本課生字練習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寫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每當…就會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不是…而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名言佳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十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39:00Z</dcterms:created>
  <dc:creator>廖芳玫主任</dc:creator>
  <dc:description/>
  <dc:language>en-US</dc:language>
  <cp:lastModifiedBy>user</cp:lastModifiedBy>
  <cp:lastPrinted>2013-04-03T10:42:00Z</cp:lastPrinted>
  <dcterms:modified xsi:type="dcterms:W3CDTF">2017-08-16T01:41:00Z</dcterms:modified>
  <cp:revision>3</cp:revision>
  <dc:subject/>
  <dc:title>C3特教班學習領域課程計畫</dc:title>
</cp:coreProperties>
</file>